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Protokoll # 11 Styremøte 06.09.16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På Skype kl. 18:30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kalt: Anders Sandbu, Trude Schølseth, Rebecca N.Mossige, Karia Anna Kobro, Anne Kathrine Berner, Lena Margrethe Eriksen Skauge</w:t>
        <w:br/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ilstede: Trude Schølseth, Rebecca N.Mossige, Karia Anna Kobro, Anne Kathrine Berner, Lena Margrethe Eriksen Skauge</w:t>
        <w:br/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ferent: Rebecca N.Mossige</w:t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1. Godkjenning forrige protokoll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br/>
        <w:t>Godkjent.</w:t>
        <w:br/>
      </w: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2. Tilgang konto og fakturaer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br/>
        <w:t>Det jobbes videre med saken.</w:t>
        <w:br/>
      </w: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3. Mail angående Tibetan terrier World congress 2017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br/>
        <w:t>Vi sender over til Web slik at dette kommer på hjemmesiden.</w:t>
        <w:br/>
        <w:t>Vi får klubbens historie oversatt til engelsk, slik at den kan brukes under kongressen.</w:t>
        <w:br/>
      </w:r>
      <w:r>
        <w:rPr>
          <w:rFonts w:cs="Times New Roman"/>
          <w:b w:val="false"/>
          <w:bCs w:val="false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4. Tilbakemelding fra Web angående nettsiden</w:t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Vi ser at det blir forskjellig plassering på HD-status linjen når bildene er i ulik størrelse. Styret foreslår at man legger HD-status linjen under navnet over bildet for å se om det blir en løsning. Trine sender mail.</w:t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br/>
        <w:br/>
        <w:t>5. Eventuelt</w:t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Ung hanne brukt tre ganger på kort tid. Vi ber AV om synspunkt på saken og hvordan det vil påvirke statistikken. Kari Anna sender mail. </w:t>
        <w:br/>
        <w:br/>
        <w:t xml:space="preserve">Invitasjon til atferdsseminar 2016. Sendt over til Web for å legges på hjemmesiden. </w:t>
        <w:br/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Utstillingskomiteen går gjennom terminlisten og kommer med eventuelle tilbakemeldinger.</w:t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br/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Rebecca har ferie i uke 38 &amp; 39. Resten av styret har da ansvar for å sjekke mailen.</w:t>
      </w: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Møte avsluttet kl. 19:40</w:t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1D2129"/>
          <w:spacing w:val="0"/>
          <w:sz w:val="24"/>
          <w:szCs w:val="24"/>
        </w:rPr>
        <w:t>Neste møte 05.10.16 kl 18:30</w:t>
        <w:br/>
      </w:r>
    </w:p>
    <w:p>
      <w:pPr>
        <w:pStyle w:val="Normal"/>
        <w:tabs>
          <w:tab w:val="clear" w:pos="709"/>
          <w:tab w:val="left" w:pos="496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96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26:00Z</dcterms:created>
  <dc:creator/>
  <dc:description/>
  <dc:language>en-US</dc:language>
  <cp:lastModifiedBy/>
  <cp:revision>0</cp:revision>
  <dc:subject/>
  <dc:title/>
</cp:coreProperties>
</file>