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/4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raordinært Årsmøte, Letohal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stede 8 stemmeberettig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 Møteinnkallingen er godkjendt</w:t>
        <w:br/>
        <w:br/>
        <w:t>Tellekorps: Maria, Trine, Inger</w:t>
        <w:br/>
        <w:t>Ref.: Kari Hvam Larsen</w:t>
        <w:br/>
      </w:r>
    </w:p>
    <w:p>
      <w:pPr>
        <w:pStyle w:val="Normal"/>
        <w:numPr>
          <w:ilvl w:val="0"/>
          <w:numId w:val="1"/>
        </w:numPr>
        <w:rPr/>
      </w:pPr>
      <w:r>
        <w:rPr/>
        <w:t>Møteleder: Birgitte Edvardsen</w:t>
        <w:br/>
        <w:t xml:space="preserve">Underskriving av protokoll: </w:t>
        <w:br/>
        <w:t>Nita Kise og Marit Engelstad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sjett: Forslag om oppjustering av utgifter konto #6060 til 15,190,- </w:t>
        <w:br/>
        <w:t>*Enstemmig på forslaget for endring</w:t>
        <w:br/>
        <w:t>*Enstemmig for godkjenning</w:t>
        <w:br/>
      </w:r>
    </w:p>
    <w:p>
      <w:pPr>
        <w:pStyle w:val="Normal"/>
        <w:numPr>
          <w:ilvl w:val="0"/>
          <w:numId w:val="1"/>
        </w:numPr>
        <w:rPr/>
      </w:pPr>
      <w:r>
        <w:rPr/>
        <w:t>Valg: Godkjente forhåndstemmer 7</w:t>
        <w:br/>
        <w:t>*Leder: Anne Kathrine Berner</w:t>
        <w:br/>
        <w:t>* Nestleder: Birgitte Edvardsen</w:t>
        <w:br/>
        <w:br/>
        <w:t>er insatt ved akkla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er avsluttet kl 13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Engelstad    N. Ki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b-NO" w:eastAsia="zh-CN" w:bidi="hi-IN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21:52Z</dcterms:created>
  <dc:creator>NTTK NTTK</dc:creator>
  <dc:description/>
  <dc:language>en-US</dc:language>
  <cp:lastModifiedBy>NTTK NTTK</cp:lastModifiedBy>
  <dcterms:modified xsi:type="dcterms:W3CDTF">2017-05-03T20:41:08Z</dcterms:modified>
  <cp:revision>1</cp:revision>
  <dc:subject/>
  <dc:title/>
</cp:coreProperties>
</file>