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4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Protokoll # 10 Styremøte 18.08.16</w:t>
      </w:r>
    </w:p>
    <w:p>
      <w:pPr>
        <w:pStyle w:val="Normal"/>
        <w:tabs>
          <w:tab w:val="clear" w:pos="709"/>
          <w:tab w:val="left" w:pos="496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På Skype kl. 19:40</w:t>
      </w:r>
    </w:p>
    <w:p>
      <w:pPr>
        <w:pStyle w:val="Normal"/>
        <w:tabs>
          <w:tab w:val="clear" w:pos="709"/>
          <w:tab w:val="left" w:pos="496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nkalt: Anders Sandbu, Trude Schølseth, Rebecca N.Mossige, Karia Anna Kobro, Anne Kathrine Berner, Lena Margrethe Eriksen Skauge</w:t>
        <w:br/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lstede: Trude Schølseth, Rebecca N.Mossige, Karia Anna Kobro, Anne Kathrine Berner, Lena Margrethe Eriksen Skauge</w:t>
        <w:br/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ferent: Rebecca N.Mossi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: Godkjenning av forrige protokoll:</w:t>
      </w:r>
      <w:r>
        <w:rPr>
          <w:sz w:val="22"/>
          <w:szCs w:val="22"/>
        </w:rPr>
        <w:br/>
        <w:t>Godkje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: Mail fra A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k 2: Godkje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k 5: Vi gir tillatelse til at et slikt notat kan lages og brukes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k 6: Helt greit å prøve ut å opprette et oppdretterforu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k 7: Vi har nok ikke lov til å publisere DNA-listen på nettet, i og med at vi ikke får publisere HD-resultate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k 8: Må komme tilbake til det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: Tilgang ko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obbes videre med. Skal sendes til Brønnøysund registere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: Allergi hos flere valper i samme ku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 har fått svar fra AV. Kari Anna sender det videre til valpekjøperen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øte avsluttet kl. 21:30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ste møte: 06.09.16 kl.18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49:53Z</dcterms:created>
  <dc:creator/>
  <dc:description/>
  <dc:language>en-US</dc:language>
  <cp:lastModifiedBy/>
  <cp:revision>0</cp:revision>
  <dc:subject/>
  <dc:title/>
</cp:coreProperties>
</file>